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7» апреля  2020 года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№ 556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-28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многоквартирного дома, расположенного по адресу:</w:t>
      </w:r>
    </w:p>
    <w:p>
      <w:pPr>
        <w:pStyle w:val="ConsPlusNonformat"/>
        <w:ind w:left="-28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 Тверь, Двор Пролетарки, дом 119, </w:t>
      </w:r>
    </w:p>
    <w:p>
      <w:pPr>
        <w:pStyle w:val="ConsPlusNonformat"/>
        <w:ind w:left="-284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ым и подлежащим реконструкции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орода Твери от 16.12.2013 № 1541 «Об утверждении административного регламента предоставления муниципальной услуги «Признание жилого помещения пригодным (непригодным) для проживания и многоквартирного дома аварийным и подлежащим сносу или реконструкции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города Твери от 06.08.2014 № 895 «О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», заключением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 от 19.03.2020 № 4, руководствуясь Уставом города Твери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многоквартирный дом, расположенный по адресу: город Тверь, Двор Пролетарки, дом 119, аварийным и подлежащим реконструкции с физическим износом в процессе эксплуатации здания в целом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>2. Департаменту жилищно-коммунального хозяйства, жилищной политики и строительства администрации города Твер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Направить в Управление Росреестра по Тверской области Федеральной службы государственной регистрации, кадастра и картографии, Управление МВД России по Тверской области настоящее поста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Направить в Министерство строительства Твер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становление и заключение межведомственной комиссии города Твери по признанию помещения жилым, пригодным (непригодным) для проживания граждан, а также многоквартирного дома аварийным и подлежащим сносу или реконструкции от 19.03.2020 № 4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нформацию для внесения изменений в региональную программу по проведению капитального ремонта общего имущества в многоквартирных домах на территории Тверской области на 2014-2043 годы, утвержденную постановлением Правительства Тверской области от 24.12.2013 № 690-п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Предъявить в срок до 01.06.2020 собственникам жилых помещений в многоквартирном доме, расположенном по адресу: город Тверь, Двор Пролетарки, дом 119, требования о реконструкции многоквартирного дома в срок до 01.01.2021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 xml:space="preserve">2.4. В срок до 31.07.2020 подготовить предложения о включении мероприятий по переселению нанимателей и собственников жилых помещений, проживающих в многоквартирном доме, расположенном по адресу: город Тверь, Двор Пролетарки, дом 119, в муниципальную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 xml:space="preserve"> «Обеспечение доступным жильем населения города Твери» на 2021-2026 годы, утвержденную постановлением Администрации города Твери от 01.10.2019 № 1209 (далее – Муниципальная программа), за счет и в пределах средств, предусмотренных на эти цели в бюджете города Твери на соответствующий финансовый год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>2.5. В срок до 31.07.2020 направить гражданам, проживающим в многоквартирном доме, расположенном по адресу: город Тверь, Двор Пролетарки, дом 119, предложения о предоставлении помещений маневренного фонда для временного прожи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Пролетарского района в городе Твери со дня вступления в силу настоящего постановления прекратить предоставление муниципальной услуги «Передача жилых помещений в собственность граждан» в отношении жилых помещений многоквартирного дома, расположенного по адресу: город Тверь, Двор Пролетарки, дом 119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управления имуществом и земельными ресурсами администрации города Твери: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 xml:space="preserve">4.1. В срок до 01.07.2021 организовать процедуру изъятия земельного участка, на котором расположен многоквартирный дом, указанный в </w:t>
      </w:r>
      <w:hyperlink r:id="rId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, и жилых помещений, находящихся в собственности граждан, в порядке, предусмотренном </w:t>
      </w:r>
      <w:hyperlink r:id="rId4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, в случае, если данные собственники жилых помещений в указанный в </w:t>
      </w:r>
      <w:hyperlink r:id="rId5">
        <w:r>
          <w:rPr>
            <w:rStyle w:val="InternetLink"/>
            <w:sz w:val="28"/>
            <w:szCs w:val="28"/>
          </w:rPr>
          <w:t>пункте 2.3</w:t>
        </w:r>
      </w:hyperlink>
      <w:r>
        <w:rPr>
          <w:sz w:val="28"/>
          <w:szCs w:val="28"/>
        </w:rPr>
        <w:t xml:space="preserve"> настоящего постановления срок не осуществят реконструкцию дома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/>
      </w:pPr>
      <w:r>
        <w:rPr>
          <w:sz w:val="28"/>
          <w:szCs w:val="28"/>
        </w:rPr>
        <w:t xml:space="preserve">5. Департаменту финансов администрации города Твери осуществлять финансирование мероприятий по переселению нанимателей и собственников жилых помещений, проживающих в многоквартирном доме, расположенном по адресу: город Тверь, Двор Пролетарки, дом 119, в рамках расходов, предусмотренных в законе Тверской области от 30.12.2019 № 102-ЗО                   «Об областном бюджете Тверской области на 2020 год и на плановый период   2021 и 2022 годов» и в постановлении Правительства Тверской области                   от 24.01.2020 № 1-пп «О государственной программе Тверской области «Эффективное развитие экономики, инвестиционной и предпринимательской среды Тверской области» на 2020-2025 годы». 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1080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01.09.2021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 xml:space="preserve">                                                          А.В. Огонь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C5DA36ED9DD2D780DEAB54A7E95B2A291501BB46AF5BA6D01D2CB0CDFB5D28D5FCCCA5FE4D353116307O2R1H" TargetMode="External"/><Relationship Id="rId3" Type="http://schemas.openxmlformats.org/officeDocument/2006/relationships/hyperlink" Target="consultantplus://offline/ref=6F2763801F542CBBE6D40DD36C23F5C9388D8C328718653BF49F953A9E54A27EE4832618D584A4B80B374225A4EA52E8403EE25B3063956EF5A04F71G6H" TargetMode="External"/><Relationship Id="rId4" Type="http://schemas.openxmlformats.org/officeDocument/2006/relationships/hyperlink" Target="consultantplus://offline/ref=6F2763801F542CBBE6D413DE7A4FAFC73F80D43E86186A64A1C0CE67C95DA829A3CC7F5A9189A7BC0C3C1671EBEB0EAC112DE25D306197717FGEH" TargetMode="External"/><Relationship Id="rId5" Type="http://schemas.openxmlformats.org/officeDocument/2006/relationships/hyperlink" Target="consultantplus://offline/ref=6F2763801F542CBBE6D40DD36C23F5C9388D8C328718653BF49F953A9E54A27EE4832618D584A4B80B374228A4EA52E8403EE25B3063956EF5A04F71G6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1:00Z</dcterms:created>
  <dc:creator>Админисратор</dc:creator>
  <dc:description/>
  <dc:language>en-US</dc:language>
  <cp:lastModifiedBy>Екатерина</cp:lastModifiedBy>
  <cp:lastPrinted>2020-04-15T11:43:00Z</cp:lastPrinted>
  <dcterms:modified xsi:type="dcterms:W3CDTF">2020-04-17T08:42:00Z</dcterms:modified>
  <cp:revision>3</cp:revision>
  <dc:subject/>
  <dc:title>ПОСТАНОВЛЕНИЕ</dc:title>
</cp:coreProperties>
</file>